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njarana Soren</w:t>
        <w:tab/>
        <w:tab/>
        <w:t>Viana Brito Vanderson</w:t>
        <w:tab/>
        <w:tab/>
        <w:t>Marcio Vinicius Monteir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30325" cy="20891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847850" cy="2047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21435" cy="2195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za Fernando</w:t>
        <w:tab/>
        <w:tab/>
        <w:t>Evely Santos de S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4775" cy="2317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528445" cy="2349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1:13:00Z</dcterms:created>
  <dc:creator>MFD</dc:creator>
  <dc:description/>
  <cp:keywords/>
  <dc:language>en-US</dc:language>
  <cp:lastModifiedBy>MFD</cp:lastModifiedBy>
  <dcterms:modified xsi:type="dcterms:W3CDTF">2013-10-02T21:14:00Z</dcterms:modified>
  <cp:revision>1</cp:revision>
  <dc:subject/>
  <dc:title>Anjarana Soren</dc:title>
</cp:coreProperties>
</file>